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0" w:after="270"/>
        <w:rPr>
          <w:rFonts w:ascii="Arial" w:hAnsi="Arial" w:cs="Arial"/>
          <w:caps/>
          <w:color w:val="00A79F"/>
          <w:sz w:val="24"/>
          <w:szCs w:val="24"/>
        </w:rPr>
      </w:pPr>
      <w:r>
        <w:rPr>
          <w:rFonts w:cs="Arial" w:ascii="Arial" w:hAnsi="Arial"/>
          <w:caps/>
          <w:color w:val="00A79F"/>
          <w:sz w:val="24"/>
          <w:szCs w:val="24"/>
        </w:rPr>
        <w:t>ПРАЙС-ЛИСТ НА УСЛУГИ СПА-ЦЕНТРА И БАНИ</w:t>
        <w:br/>
        <w:t>(УКАЗАН ПОЛНЫЙ ПЕРЕЧЕНЬ УСЛУГ, ВОЗМОЖНОСТЬ ОКАЗАНИЯ УСЛУГ И ЗАПИСИ НА ПРОЦЕДУРЫ УТОЧНЯЙТЕ, ПОЖАЛУЙСТА, В РИВЕР СПА)</w:t>
      </w:r>
    </w:p>
    <w:tbl>
      <w:tblPr>
        <w:tblW w:w="9385" w:type="dxa"/>
        <w:jc w:val="left"/>
        <w:tblInd w:w="-2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6"/>
        <w:gridCol w:w="4122"/>
        <w:gridCol w:w="1732"/>
        <w:gridCol w:w="1095"/>
      </w:tblGrid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АНЯ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русской бани «Стим-хаус»</w:t>
            </w:r>
          </w:p>
        </w:tc>
        <w:tc>
          <w:tcPr>
            <w:tcW w:w="4122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крыла бани вместимостью до 15 чел. (при необходимости могут быть объединены) (парная до 8 чел., зона отдыха, массажный кабинет, спальная комната, бильярд. В стоимость включены: чай, тапочки, полотенца. Веники, услуги банщиков, процедуры заказываются дополнительно. Минимальный заказ — 2 часа. Стоимость указана за сеанс (2 часа)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крыло/1 сеанс (2 часа) будни до 18:00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крыло/1 сеанс (2 часа) будни после 18:00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крыло/1 сеанс (2 часа) выходные (пт с 18:00-вс 18:00) до 20:00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крыло/1 сеанс (2 часа) выходные (пт с 18:00-вс 18:00) после 20:00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крыло. В стоимость входит 2 часа аренды парн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тки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ничек травяно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лынь, мята, багульник, эвкалипт, эвкалипт серебристый, пихта, донник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ник в ассортимент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реза, дуб, мята, можжевельник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ник свежезаморожен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резовы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ник свежезаморожен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убовы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трас из луговых трав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на пихтовых вениках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процедуру включено 12 веников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 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довый прогрев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грев тела, медовое растирание, парение вениками, дает глубокий прогрев мышечных тканей способствует выведению молочных кислот из организма, тонизирует кожу, очищает легк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5 до 15 мин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ничная помывка дегтярным мылом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двумя вениками и помывка дегтярным мылом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10 до 15 мин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пахива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вномерный прогрев одного человека в парной со специалистом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ыльный уход лыковым мочалом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ход дегтярным или черным мылом, липовой кор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ертывание для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выбор: антицеллюлитное, облепиховое, дренажно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илинг для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едян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краб для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 выбор: витаминный, молодильный, питательный, антицеллюлитный, ледяной,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ктивная крем-маска для похудени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риоуход Мохито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6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риоуход Освежающий цитрус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6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Дополнительные комплекты белья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апочк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шт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бор: полотенце, простыня, тапоч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шт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бор: полотенце, халат, тапоч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шт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анные программы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по-старорусс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для любителей пара, парение на полках и растирание вениками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5 до 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в 4 ру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человека 4 вениками. С использованием различных техник парения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здоровительная программ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грев тела, растирание медом, контрастное охлаждение льдом/снегом или купание в Волг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10 до 2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вениками «Зимняя сказка»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грамма включает в себя: парение на матрасе, после чего тело натирается ледяными ягодами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2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ение Здравое славянско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процедуру парения входит: два захода в парную, 2 дубовых веника, 1 матрас из луговых трав, применение различных техник парени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хмельное паре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процедуру парения входит: аромапарение, веничный уход солевое обертывание, холодный контраст и обливание холодной вод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ндивидуальная программ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грамма парения подбирается индивидуально, учитывая пожелания гостя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5 до 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 4 000 до 10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PA — уходы по телу (Израиль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околадный релакс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довое обертыва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PA — программы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чта для двоих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ключает в себя: релакс спины для двоих, шоколадный пилинг для двоих, релакс головы для нее, релакс ног для него.</w:t>
              <w:br/>
              <w:t>* При заказе программы парафинотерапия рук для двоих в подарок!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коснове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ключает в себя: маникюр, педикюр, парафинотерапия рук.</w:t>
              <w:br/>
              <w:t>* При заказе программы покрытие лаком Vinylux/лечебной основой в подарок!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Тайские релакс-уходы по телу и лицу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итуал Королей</w:t>
            </w:r>
          </w:p>
        </w:tc>
        <w:tc>
          <w:tcPr>
            <w:tcW w:w="4122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адиционный тайский релакс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ия природы</w:t>
            </w:r>
          </w:p>
        </w:tc>
        <w:tc>
          <w:tcPr>
            <w:tcW w:w="4122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il-уход по телу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нтицеллюлитный уход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ход для коррекции проблемных зон, с использованием антицеллюлитного крем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равянной уход</w:t>
            </w:r>
          </w:p>
        </w:tc>
        <w:tc>
          <w:tcPr>
            <w:tcW w:w="4122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ход по телу горячими мешочками со сборами тайских трав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аг к совершенству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айский foot-релакс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треннее пробуждение</w:t>
            </w:r>
          </w:p>
        </w:tc>
        <w:tc>
          <w:tcPr>
            <w:tcW w:w="4122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для лица против морщин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3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Релакс-услуги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щий релакс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щий релакс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спин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шейно-грудного отдела позвоночник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пояснично — крестцового отд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рук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ног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1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стоп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нтицеллюлитный уход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зона — руки, живот, бедр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голов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аночный уход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зон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довый уход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ун терапия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, антистресс, чистка чакр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ун терапия 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оун терапия ног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нтрастная стоун терапия лиц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полнительное время на уход/релакс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ессотерапи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4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-flexy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ппаратный уход — тело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зон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мин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бонемент на 10 процедур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мплекс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стюм для процедур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шт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1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ренда костюма для процедур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шт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PA уходы по лицу Comforte Zone (Италия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ктивное очище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цедура для любых типов кожи (вкючая очень чувствительную,обезвоженную и зрелую кожу), направленная на глубокое очищение. Особенно эффективная при загрязненной,жирной,а также склонной к восполениям коже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лубокое увлажне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нтенсивная очищающая унисекс процедура для любого типа кожи (включая очень чувствительную, обезвоженную, зрелую). Идеальна как для подростковой, так и для мужской кожи. Особенно эффективна при загрязненной, жирной, склонной к воспалениям коже. Этап холодного гидрирования с чистым Алоэ Вера позволяет провести чистку быстро, эффективно и не травматично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итание и восстановлен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сыщенная витаминами противовозрастная процедура. Активные компоненты: масло экстракт ягод годжи, гиалуроновая кислота — обеспечивают интенсивное увлажнение, питание, успокаивают и защищают от неблагоприятного воздействия окружающей среды и климатических факторов. Процедура включает деликатное обновление с помощью пилинга для чувствительной кожи, нанесение витаминного концентрата , релакс лица. В основе процедуры маска с маслом ягод годжи, апельсиновым воском, гиалуроновой кислотой. Действие маски направлено на глубокое восстановление, насыщение и защиту кожи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ска для лиц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-4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SPA уходы по телу Comforte Zone (Италия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Единение души и тел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никальная процедура очищения кожи с натуральным вулканическим скрабом. Вдохновленный энергией и духом древних культур, красотой и силой природы, этот уход объединяет душу, разум и тело, очищает кожу, избавляет от стресса и напряжения, создает чувство совершенной гармонии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ренаж и моделирование с бандажом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нтенсивный уход, в основе которого комплекс эфирных масел для стимулирования микроциркуляции и высвобождения застоя жидкости. Эффективно для всех типов целлюлита. Процедура подходит для начала курса похудения. Может проводиться как с бандажными техниками, так и без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оделирующая процедура двойного действи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нтенсивный уход с термогенным воздействием для глубокого и быстрого результата. Помогает сократить типичные внешние проявления целлюлита, способствует усилению микроциркуляции за счет стимуляции липолиза.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езинъекционная методика омоложения NANOSIA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qua пилинг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очищение кожи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no комплекс 1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аqua пилинг с активной сывороткой 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no комплекс 2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аqua пилинг с активной сывороткой и заверщающей маской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ска Nanoasia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(неарелаксирующая маска д/лица 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Косметологический кабинет: *по предварительной записи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рекция брове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краска брове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краска ресниц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ияж дневно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ияж проб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кияж вечерни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 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Хирорелакс лица с зоной декольте + маска: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фтингов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емолимфодренаж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иссуляр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орелаксирующи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Депиляция восковая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мыш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уки полностью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уки до локт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оги полностью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оги до колен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икини полностью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ласть бикин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сик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ласть подбородк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ТУДИЯ НОГТЕВОГО СЕРВИСА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Маникюр (Gehwol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никюр аппарат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женски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3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ужк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никюр детский (до 12 лет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ппаратны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Японский маникюр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женский, мужск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лакс кистей рук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афинотерапия рук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PA-уход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илинг, уход, парафинотерапи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Педикюр (Gehwol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дикюр аппаратны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женски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ужской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7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афинотерапия ног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даление натоптыша/мозол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даление вросшего ногт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FFFFFF"/>
                <w:sz w:val="21"/>
                <w:szCs w:val="21"/>
              </w:rPr>
              <w:t>Дизайн</w:t>
            </w:r>
            <w:r>
              <w:rPr>
                <w:color w:val="FFFFFF"/>
                <w:sz w:val="21"/>
                <w:szCs w:val="21"/>
                <w:lang w:val="en-US"/>
              </w:rPr>
              <w:t xml:space="preserve"> </w:t>
            </w:r>
            <w:r>
              <w:rPr>
                <w:color w:val="FFFFFF"/>
                <w:sz w:val="21"/>
                <w:szCs w:val="21"/>
              </w:rPr>
              <w:t>ногтей</w:t>
            </w:r>
            <w:r>
              <w:rPr>
                <w:color w:val="FFFFFF"/>
                <w:sz w:val="21"/>
                <w:szCs w:val="21"/>
                <w:lang w:val="en-US"/>
              </w:rPr>
              <w:t xml:space="preserve"> (Gellish, CND, Famous Names)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крыти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ечение ногтей Vitagel (Gellish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к (Gellish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«Френч» (Gellish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inyluх (CND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hellac (Gellish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sh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нятие лака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ак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hellac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крепление ногтей IBX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amous Names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монт ногт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изайн ногте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унный/наклейки (2 шт.)/стразы (до 5 шт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дание формы ногтям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лировка ногте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ПАРИКМАХЕРСКИЕ УСЛУГИ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трижки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рижка мужская</w:t>
              <w:br/>
              <w:t>(стрижка, мытье, укладка феном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ассическа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реативна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8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рижка женская</w:t>
              <w:br/>
              <w:t>(стрижка, мытье, укладка феном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откие (до 1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6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ние (до 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 8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линные (более 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рижка детская (до 12 лет) </w:t>
              <w:br/>
              <w:t>(стрижка, мытье, укладка феном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ассическа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реативная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трижка челки/кончиков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формление бород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ытье голов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Укладки, прически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кладка волос феном </w:t>
              <w:br/>
              <w:t>(шампунь, кондиционер, три укладочных средства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откие (до 1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6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ние (до 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1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линные (более 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6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кладка волос щипцами, утюгом (шампунь, кондиционер, три укладочных средства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откие (до 1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2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ние (до 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7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линные (более 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 200</w:t>
            </w:r>
          </w:p>
        </w:tc>
      </w:tr>
      <w:tr>
        <w:trPr/>
        <w:tc>
          <w:tcPr>
            <w:tcW w:w="2436" w:type="dxa"/>
            <w:vMerge w:val="restart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кладка волос плойка — кудри (шампунь, кондиционер, три укладочных средства)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откие (до 1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 5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ние (до 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 000</w:t>
            </w:r>
          </w:p>
        </w:tc>
      </w:tr>
      <w:tr>
        <w:trPr/>
        <w:tc>
          <w:tcPr>
            <w:tcW w:w="2436" w:type="dxa"/>
            <w:vMerge w:val="continue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линные (более 20 см.)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кладка мужска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ампунь, кондиционер, три укладочных средств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летение одной косы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зависимости от сложности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от 75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ческа вечерня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 использованием декоративных элементов, накладных прядей, с плетением кос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от 3 50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ческа детская вечерня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от 1 250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009D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олярий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олярий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 мин.</w:t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рем в ассортименте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от 70</w:t>
            </w:r>
          </w:p>
        </w:tc>
      </w:tr>
      <w:tr>
        <w:trPr/>
        <w:tc>
          <w:tcPr>
            <w:tcW w:w="2436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бор для солярия</w:t>
            </w:r>
          </w:p>
        </w:tc>
        <w:tc>
          <w:tcPr>
            <w:tcW w:w="412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 набор входит: тапочки,коврик, стикини, трусики, шапочка</w:t>
            </w:r>
          </w:p>
        </w:tc>
        <w:tc>
          <w:tcPr>
            <w:tcW w:w="1732" w:type="dxa"/>
            <w:tcBorders>
              <w:left w:val="single" w:sz="6" w:space="0" w:color="C9EAE9"/>
              <w:bottom w:val="single" w:sz="6" w:space="0" w:color="C9EAE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C9EAE9"/>
              <w:bottom w:val="single" w:sz="6" w:space="0" w:color="C9EAE9"/>
              <w:right w:val="single" w:sz="6" w:space="0" w:color="C9EAE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32:00Z</dcterms:created>
  <dc:creator>Лилия</dc:creator>
  <dc:description/>
  <cp:keywords/>
  <dc:language>en-US</dc:language>
  <cp:lastModifiedBy>Лилия</cp:lastModifiedBy>
  <dcterms:modified xsi:type="dcterms:W3CDTF">2018-08-12T15:32:00Z</dcterms:modified>
  <cp:revision>2</cp:revision>
  <dc:subject/>
  <dc:title/>
</cp:coreProperties>
</file>